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70739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</w:rPr>
              <w:t>Urząd Gminy Kras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</w:rPr>
              <w:t>36-007 Krasne 1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e-mail: sekretariat@gminakrasne.p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GŁOSZENIE DO EWIDENCJI ZBIORNIKÓW BEZODPŁYWOWYCH (SZAMB) lub PRZYDOMOWYCH OCZYSZCZALNI ŚCIEKÓW</w:t>
      </w:r>
    </w:p>
    <w:p>
      <w:pPr>
        <w:pStyle w:val="Normal"/>
        <w:spacing w:lineRule="auto" w:line="36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56"/>
      </w:tblGrid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ŁAŚCICIEL NIERUCHOMOŚCI / UŻYTKOWNIK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DRES NIERUCHOMOŚCI /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EWIDENCYJNY DZIAŁKI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TELEFONU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OSÓB ZAMIESZKUJĄCYCH POSESJĘ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DYNEK PODŁĄCZONY JEST DO SIECI KANALIZACYJNEJ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ANE TECHNICZNE ZBIORNIKA BEZODPŁYWOWEGO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lub PRZYDOMOWEJ OCZYSZCZALNI ŚCIEKÓW *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dotyczy wyłącznie budynków niepodłączonych do sieci kanalizacji sanitarnej)</w:t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OJEMNOŚĆ (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np. kręgi betonowe, metalowy, poliestrowy, zalewane betonem)</w:t>
            </w:r>
            <w:r>
              <w:rPr>
                <w:b/>
                <w:szCs w:val="22"/>
              </w:rPr>
              <w:t xml:space="preserve"> lub OCZYSZCZALNI </w:t>
            </w:r>
            <w:r>
              <w:rPr>
                <w:szCs w:val="22"/>
              </w:rPr>
              <w:t>(typu wierzbowego, z drenażem rozsączającym itp.)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Y JEST PODPISANA UMOWA Z FIRMĄ NA OPRÓŻNIANIE ZBIORNIKA I TRANSPORT NIECZYSTOŚCI CIEKŁYCH DO STACJI ZLEWNEJ?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ZAWARCIA UMOWY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AĆ CZĘSTOTLIWOŚĆ OPRÓŻNIANIA ZBIORNIKA (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 xml:space="preserve"> / tydzień, miesiąc lub rok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iCs/>
                <w:szCs w:val="22"/>
              </w:rPr>
              <w:t>W przypadku oczyszczalni podać ilość wywożonego osadu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OSTATNIEGO WYWOZU NIECZYSTOŚCI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  <w:tab/>
        <w:tab/>
        <w:tab/>
        <w:tab/>
        <w:tab/>
        <w:t>…………………………….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iejscowość, data</w:t>
        <w:tab/>
        <w:tab/>
        <w:tab/>
        <w:tab/>
        <w:tab/>
        <w:tab/>
        <w:tab/>
        <w:t>Podpis właściciel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76" w:before="120" w:after="120"/>
        <w:contextualSpacing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INFORMACJA O ZASADACH PRZETWARZANIA DANYCH OSOBOWYCH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 xml:space="preserve">TEMAT: </w:t>
      </w:r>
      <w:r>
        <w:rPr>
          <w:rFonts w:eastAsia="Calibri"/>
          <w:sz w:val="16"/>
          <w:szCs w:val="16"/>
          <w:lang w:eastAsia="en-US"/>
        </w:rPr>
        <w:t>EWIDENCJA ZBIORNIKÓW BEZODPŁYWOWYCH, EWIDENCJA PRZYDOMOWYCH OCZYSZCZALNI ŚCIEKÓW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KOGO DOTYCZY INFORMACJA:</w:t>
      </w:r>
      <w:r>
        <w:rPr>
          <w:rFonts w:eastAsia="Calibri"/>
          <w:sz w:val="16"/>
          <w:szCs w:val="16"/>
          <w:lang w:eastAsia="en-US"/>
        </w:rPr>
        <w:t xml:space="preserve"> MIESZKAŃCY GMINY POSIADAJĄCY ZBIORNIKI BEZODPŁYWOWE ORAZ PRZYDOMOWE OCZYSZCZALNIE ŚCIEKÓW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Kto wykorzystuje dane:</w:t>
      </w:r>
      <w:r>
        <w:rPr>
          <w:rFonts w:eastAsia="Calibri"/>
          <w:sz w:val="16"/>
          <w:szCs w:val="16"/>
          <w:lang w:eastAsia="en-US"/>
        </w:rPr>
        <w:t xml:space="preserve"> Gmina Kras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Kontakt:</w:t>
      </w:r>
      <w:r>
        <w:rPr>
          <w:rFonts w:eastAsia="Calibri"/>
          <w:sz w:val="16"/>
          <w:szCs w:val="16"/>
          <w:lang w:eastAsia="en-US"/>
        </w:rPr>
        <w:t xml:space="preserve"> 36-007 Krasne 121, tel. 17 23 00 200, e-mail: sekretariat@gminakrasne.pl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Inspektor ochrony danych: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>daneosobowe@gminakrasne.p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Kim jest inspektor ochrony danych</w:t>
      </w:r>
      <w:r>
        <w:rPr>
          <w:rFonts w:eastAsia="Calibri"/>
          <w:sz w:val="16"/>
          <w:szCs w:val="16"/>
          <w:lang w:eastAsia="en-US"/>
        </w:rPr>
        <w:t>: inspektor jest specjalistą z zakresu ochrony danych osobow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Cel wykorzystania danych: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prowadzenie ewidencji zbiorników bezodpływowych w celu kontroli częstotliwości ich opróżniania oraz w celu opracowania planu rozwoju sieci kanalizacyjnej;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prowadzenie ewidencji przydomowych oczyszczalni ścieków w celu kontroli częstotliwości i sposobu pozbywania się komunalnych osadów ściekowych oraz w celu opracowania planu rozwoju sieci kanalizacyjnej;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prowadzenie ewidencji umów zawartych na odbieranie odpadów komunalnych od właścicieli nieruchomości w celu kontroli wykonywania przez właścicieli nieruchomości i przedsiębiorców obowiązków wynikających z ustawy;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kontrola wykonywania przez właścicieli nieruchomości i przedsiębiorców obowiązków wynikających z ustawy z dnia 13 września 1996 r. o utrzymaniu czystości i porządku w gmina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Podstawa prawna: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art. 6 ust. 1 lit. c) RODO w zw. z art. 3 ust. 3 pkt 1-2 Ustawy z dnia 13 września 1996 r. o utrzymaniu czystości i porządku w gminach oraz Uchwałą nr XXVIII/211/2020 Rady Gminy Krasne z dnia 29 września 2020 roku r. w sprawie uchwalenia „Regulaminu utrzymania czystości i porządku na terenie gminy Krasne”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 xml:space="preserve">Skąd pochodzą dane osobowe: </w:t>
      </w:r>
      <w:r>
        <w:rPr>
          <w:rFonts w:eastAsia="Calibri"/>
          <w:sz w:val="16"/>
          <w:szCs w:val="16"/>
          <w:lang w:eastAsia="en-US"/>
        </w:rPr>
        <w:t>bezpośrednio od osoby, której dane dotyczą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 xml:space="preserve">Kto otrzyma dane: </w:t>
      </w:r>
      <w:r>
        <w:rPr>
          <w:rFonts w:eastAsia="Calibri"/>
          <w:sz w:val="16"/>
          <w:szCs w:val="16"/>
          <w:lang w:eastAsia="en-US"/>
        </w:rPr>
        <w:t>dostawca programu do elektronicznego zarządzania dokumentacją; kancelarie adwokackie, radcowskie i doradztwa prawnego, którym zlecono świadczenie pomocy prawn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Okres przechowywania danych:</w:t>
      </w:r>
      <w:r>
        <w:rPr>
          <w:rFonts w:eastAsia="Calibri"/>
          <w:sz w:val="16"/>
          <w:szCs w:val="16"/>
          <w:lang w:eastAsia="en-US"/>
        </w:rPr>
        <w:t xml:space="preserve"> 5 la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Dlaczego tak długo:</w:t>
      </w:r>
      <w:r>
        <w:rPr>
          <w:rFonts w:eastAsia="Calibri"/>
          <w:sz w:val="16"/>
          <w:szCs w:val="16"/>
          <w:lang w:eastAsia="en-US"/>
        </w:rPr>
        <w:t xml:space="preserve"> Okres 5-letni wynika z Ustawy z dnia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Przysługujące prawa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5"/>
        <w:gridCol w:w="3818"/>
        <w:gridCol w:w="1627"/>
      </w:tblGrid>
      <w:tr>
        <w:trPr>
          <w:tblHeader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ZYSŁUGUJĄCE PRAWO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 CZYM POLEGA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ASTRZEŻENIA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JAK SKORZYSTAĆ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ępu do danych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rawo do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zyskania informacj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o tym czy Gmina Krasne dysponuje danymi zainteresowanej osoby, jakie są to dane oraz jak są wykorzystywane.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Informacje przekazuje się w formie notatki.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awo dostępu do danych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nie polega na przekazaniu kopii dokumentacji.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Dostęp do niektórych informacji może być ograniczony, jeżeli wymaga tego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chrona praw i wolności innych osób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Przed udzieleniem dostępu do danych, Gmina Krasne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oże żądać dodatkowych informacji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celem zweryfikowania czy udziela dostępu do danych właściwej osobie.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prostowania dany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rawo do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oprawiania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nieprawidłowych danych,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ktualizacj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nieaktualnych oraz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zupełniania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niekompletnych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oże być potrzebne okazanie dokumentu potwierdzającego prawdziwość danych – np. dowodu osobistego lub dyplomu stwierdzającego posiadanie określonych kwalifik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sunięcia dany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awo do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bycia zapomnianym –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żądania, by dane dotyczące zainteresowanej osoby zostały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kasowane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rzysługuje wyłącznie, gdy: dane zainteresowanej osoby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ie są już potrzebn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lub są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ykorzystywane niezgodnie z prawe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albo w konkretnym przypadku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istnieje prawny obowiązek ich usunię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graniczenia przetwarz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awo do żądania, by dane nie były więcej wykorzystywane w określonym celu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rzysługuje wyłącznie, gdy: zainteresowana osoba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westionuje prawidłowość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woich danyc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lub jeśli jej dane są wykorzystywane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iezgodnie z prawem lecz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zainteresowana osoba sprzeciwia się ich usunięciu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lub gdy dane zainteresowanej osoby nie są już potrzebne lecz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ą one potrzebne tej osobie do dochodzenia roszczeń lub obrony przed roszczenia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kargi do Prezesa Urzędu Ochrony Danych Osobowy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awo do zawiadomienia organu nadzorującego przestrzeganie przepisów o ochronie danych osobowych o naruszeniu prawa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kładając skargę należy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skazać na kogo składa się skargę oraz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isać na czym polega naruszeni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przepisów o ochronie danych osob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kontaktuj się z 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rzędem Ochrony Danych Osobow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Calibri"/>
          <w:b/>
          <w:bCs/>
          <w:sz w:val="16"/>
          <w:szCs w:val="16"/>
          <w:lang w:eastAsia="en-US"/>
        </w:rPr>
        <w:t>Czy muszę podać dane:</w:t>
      </w:r>
      <w:r>
        <w:rPr>
          <w:rFonts w:eastAsia="Calibri"/>
          <w:sz w:val="16"/>
          <w:szCs w:val="16"/>
          <w:lang w:eastAsia="en-US"/>
        </w:rPr>
        <w:t xml:space="preserve"> tak – jest to niezbędne do wykonania obowiązku prawnego (vide pkt 6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Konsekwencje odmowy:</w:t>
      </w:r>
      <w:r>
        <w:rPr>
          <w:rFonts w:eastAsia="Calibri"/>
          <w:sz w:val="16"/>
          <w:szCs w:val="16"/>
          <w:lang w:eastAsia="en-US"/>
        </w:rPr>
        <w:t xml:space="preserve"> jeżeli nie podano adresu wnoszącego podanie – sprawa nie zostanie rozpoznana; jeżeli nie podano innych informacji – wezwanie do uzupełnienia braków w wyznaczonym terminie; jeżeli nie uzupełniono braków w wyznaczonym terminie – sprawa nie zostanie rozpoznan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Zautomatyzowane podejmowanie decyzji:</w:t>
      </w:r>
      <w:r>
        <w:rPr>
          <w:rFonts w:eastAsia="Calibri"/>
          <w:sz w:val="16"/>
          <w:szCs w:val="16"/>
          <w:lang w:eastAsia="en-US"/>
        </w:rPr>
        <w:t xml:space="preserve"> nie dotycz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>Profilowanie:</w:t>
      </w:r>
      <w:r>
        <w:rPr>
          <w:rFonts w:eastAsia="Calibri"/>
          <w:sz w:val="16"/>
          <w:szCs w:val="16"/>
          <w:lang w:eastAsia="en-US"/>
        </w:rPr>
        <w:t xml:space="preserve"> nie dotyczy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TekstZnak">
    <w:name w:val="R | Tekst Znak"/>
    <w:qFormat/>
    <w:rPr>
      <w:rFonts w:ascii="Century Gothic" w:hAnsi="Century Gothic" w:eastAsia="Calibri" w:cs="Century Gothic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RTekst">
    <w:name w:val="R | Tekst"/>
    <w:basedOn w:val="Normal"/>
    <w:qFormat/>
    <w:pPr>
      <w:spacing w:before="0" w:after="80"/>
      <w:jc w:val="both"/>
    </w:pPr>
    <w:rPr>
      <w:rFonts w:ascii="Century Gothic" w:hAnsi="Century Gothic" w:eastAsia="Calibri" w:cs="Century Gothic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8:00Z</dcterms:created>
  <dc:creator>ooo</dc:creator>
  <dc:description/>
  <cp:keywords/>
  <dc:language>en-US</dc:language>
  <cp:lastModifiedBy>Magdalena Dziaduła</cp:lastModifiedBy>
  <cp:lastPrinted>2021-11-24T14:39:00Z</cp:lastPrinted>
  <dcterms:modified xsi:type="dcterms:W3CDTF">2021-11-24T14:20:00Z</dcterms:modified>
  <cp:revision>6</cp:revision>
  <dc:subject/>
  <dc:title>EWIDENCJA ZBIORNIKÓW BEODPŁYWOWYCH (SZAMB) ORAZ PRZYDOMOWYCH OCZYSZCZALNI ŚCIEKÓW</dc:title>
</cp:coreProperties>
</file>