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nik nr  3 do Uchwały Nr VI/44/2015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dy Gminy Krasne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dnia 18 marca 2015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</w:rPr>
        <w:t>Krasne, dnia 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Krasne</w:t>
      </w:r>
    </w:p>
    <w:p>
      <w:pPr>
        <w:pStyle w:val="Normal"/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sne 121</w:t>
      </w:r>
    </w:p>
    <w:p>
      <w:pPr>
        <w:pStyle w:val="Normal"/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-007 Krasn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zielenie dotacji celowej dla wspólnot mieszkaniowych, osób prawnych, przedsiębiorców oraz jednostek sektora finansów publicznych będących gminnymi lub powiatowymi osobami prawnymi na inwestycje z zakresu ochrony środowiska związane z wymianą pokryć dachowych, elewacji oraz innych wyrobów zawierających azbest pochodzących z obiektów budowlanych zlokalizowanych na terenie Gminy Kras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80" w:hanging="0"/>
        <w:jc w:val="lef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. DANE DOTYCZĄCE WNIOSKODAWCY (DOTOWANEGO) 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podmiotu/imię i nazwisko: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siedziby/zamieszkania:………………………………………………………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r telefonu kontaktowego: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IP: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GON/PESEL: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rma prawna: ………………………………………………………………………………………………   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osoba prawna, przedsiębiorca, jednostka sektora finansów publicznych będąca gminną lub powiatową osobą prawną.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nieruchomości na której znajdują się wyroby azbestowe: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obrębu i nr działki:……………………………………………………………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ytuł prawny władania nieruchomością: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łasność, współwłasność, umowa użyczenia, umowa dzierżawy, użytkowanie wieczyste, najem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kuje o usunięcie wyrobów zawierających azbest w zakresie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2648"/>
        <w:gridCol w:w="2738"/>
        <w:gridCol w:w="1440"/>
      </w:tblGrid>
      <w:tr>
        <w:trPr>
          <w:trHeight w:val="11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pochodzenia wyrobów zawierających azbes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Rodzaj i ilość budynków z których będzie usuwany azbest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robów zawierających azb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w 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ż, załadunek, transportu i unieszkodliwiania wyrobów zawierających azbest z obiektów budowlanych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eternitowe fa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pła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ścian/elew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y zabudowy np. balkon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adunek, transportu i unieszkodliwiania materiałów zawierających azbest składowanych na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sjach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pełnia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eternitowe fa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pła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ś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zabudowy  np. balko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NIKI DO WNIOSKU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Dokument potwierdzający tytuł prawny do obiektu lub nieruchomości, na której znajdują się wyroby zawierające azbest, w przypadku nieruchomości lub obiektu, do których tytuł prawny posiada kilka  osób zgodę wszystkich pozostałych współwłaścicieli na realizację zadania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Dokument potwierdzający zgłoszenie zamiaru wykonania robót budowlanych nie wymagających pozwolenia na budowę lub uzyskanie pozwolenia na budowę lub rozbiórkę budynku (dotyczy demontażu materiałów budowlanych zawierających azbest)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Pełnomocnictwo – w przypadku nieruchomości lub obiektu do którego wnioskodawca nie posiada tytułu prawn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Dokument potwierdzający formę prawną Dotowanego (odpis z KRS, itp.)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nformacje niezbędne do udzielenia pomocy de minimis oraz de minimis w rolnictwie lub rybołówstwie, o których mowa w rozdziale 3 załącznika nr 1 do uchwały, w przypadku ubiegania się o pomoc de minimis oraz de minimis w rolnictwie lub rybołówstwie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 o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Zgodności z prawdą wszystkich danych zawartych we wniosku i skutkach składania fałszywych oświadczeń wynikających z art. 297 §1 kodeksu karnego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rPr/>
      </w:pPr>
      <w:r>
        <w:rPr>
          <w:rFonts w:cs="Arial" w:ascii="Arial" w:hAnsi="Arial"/>
        </w:rPr>
        <w:t>Zapoznaniu się z treścią Regulaminu w sprawie zasad, trybu postępowania i sposobu rozliczania dotacji celowej udzielanej na dofinansowanie kosztów inwestycji z zakresu ochrony środowiska, związanych z wymianą pokryć dachowych, elewacji oraz innych wyrobów zawierających azbest pochodzących z obiektów budowlanych zlokalizowanych na terenie Gminy Kras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tąpieniu do realizacji inwestycji z zakresu ochrony środowiska, obejmującej realizację zadania w zakresie demontażu, załadunku, transportu i unieszkodliwiania wyrobów zawierających azbest pochodzących z pokryć dachowych, elewacji oraz innych wyrobów zawierających azbest lub/oraz załadunku, transportu i unieszkodliwiania materiałów zawierających azbest składowanych na terenie nieruchomości przed dniem wejścia w życie rozporządzenia Ministra Gospodarki, Pracy i Polityki Społecznej z dnia 2 kwietnia 2004 r. w sprawie sposobów i warunków bezpiecznego użytkowania i usuwania wyrobów zawierających azbes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z. U. z 2004 r. Nr 71 poz. 649 z późn. zm.), w celu poprawy stanu środowiska Gminy Krasne i uzyskaniu poprawy warunków eksploatacyjnych budynku z osiągnięciem efektu ekologicznego określonego jako masa unieszkodliwionych odpadów zawierających azbest w Mg, i poniesionych  kosztach powyżej 3 500,-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rażeniu zgody aby Gmina Krasne dysponowała w imieniu Dotowanego środkami na opłacenie faktury VAT za wykonane prace obejmujące koszty kwalifikowane i przekazała je na konto Wykonawcy.</w:t>
      </w:r>
    </w:p>
    <w:p>
      <w:pPr>
        <w:pStyle w:val="Normal"/>
        <w:spacing w:lineRule="auto" w:line="360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</w:rPr>
        <w:t>(data i czytelny podpis Wnioskodawcy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32:00Z</dcterms:created>
  <dc:creator>UM Rzeszów</dc:creator>
  <dc:description/>
  <cp:keywords/>
  <dc:language>en-US</dc:language>
  <cp:lastModifiedBy>M.DRABIK</cp:lastModifiedBy>
  <cp:lastPrinted>2015-02-24T11:43:00Z</cp:lastPrinted>
  <dcterms:modified xsi:type="dcterms:W3CDTF">2015-03-10T10:49:00Z</dcterms:modified>
  <cp:revision>10</cp:revision>
  <dc:subject/>
  <dc:title/>
</cp:coreProperties>
</file>