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łącznik nr  2 do Uchwały Nr VI/44/2015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Rady Gminy Krasn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z dnia 18 marca 2015 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Krasne, dnia 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10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 Gminy Krasne</w:t>
      </w:r>
    </w:p>
    <w:p>
      <w:pPr>
        <w:pStyle w:val="Normal"/>
        <w:ind w:firstLine="510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asne 121</w:t>
      </w:r>
    </w:p>
    <w:p>
      <w:pPr>
        <w:pStyle w:val="Normal"/>
        <w:ind w:firstLine="510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6-007 Krasne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niosek o udzielenie dotacji celowej dla </w:t>
      </w:r>
      <w:r>
        <w:rPr>
          <w:rFonts w:cs="Arial" w:ascii="Arial" w:hAnsi="Arial"/>
          <w:b/>
          <w:u w:val="single"/>
        </w:rPr>
        <w:t>osób fizycznych</w:t>
      </w:r>
      <w:r>
        <w:rPr>
          <w:rFonts w:cs="Arial" w:ascii="Arial" w:hAnsi="Arial"/>
          <w:b/>
        </w:rPr>
        <w:t xml:space="preserve"> na inwestycje z zakresu ochrony środowiska związane z wymianą pokryć dachowych , elewacji oraz innych wyrobów zawierających azbest pochodzących z obiektów budowlanych zlokalizowanych na terenie Gminy Krasne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DOTYCZĄCE WNIOSKODAWCY (DOTOWANEGO) :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cs="Arial" w:ascii="Arial" w:hAnsi="Arial"/>
        </w:rPr>
        <w:t xml:space="preserve">Imię i nazwisko właściciela nieruchomości: </w:t>
      </w:r>
    </w:p>
    <w:p>
      <w:pPr>
        <w:pStyle w:val="Normal"/>
        <w:spacing w:lineRule="auto" w:line="360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cs="Arial" w:ascii="Arial" w:hAnsi="Arial"/>
        </w:rPr>
        <w:t>Adres zameldowania:</w:t>
      </w:r>
    </w:p>
    <w:p>
      <w:pPr>
        <w:pStyle w:val="Normal"/>
        <w:spacing w:lineRule="auto" w:line="360"/>
        <w:ind w:left="360" w:hanging="0"/>
        <w:jc w:val="left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left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Nr telefonu kontaktowego: 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Seria i nr dowodu osobistego: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PESEL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Prowadzę działalność w rolnictwie lub rybołówstwie – tak/nie (niepotrzebne skreślić)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Adres nieruchomości, na której znajdują się wyroby azbestowe:</w:t>
      </w:r>
    </w:p>
    <w:p>
      <w:pPr>
        <w:pStyle w:val="Normal"/>
        <w:spacing w:lineRule="auto" w:line="360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ind w:left="360" w:firstLine="348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Nazwa obrębu i nr działki:…………………………………………………………..........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Tytuł prawny władania nieruchomością:</w:t>
      </w:r>
    </w:p>
    <w:p>
      <w:pPr>
        <w:pStyle w:val="Normal"/>
        <w:spacing w:lineRule="auto" w:line="360"/>
        <w:ind w:left="360" w:hanging="0"/>
        <w:jc w:val="left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732" w:firstLine="348"/>
        <w:jc w:val="left"/>
        <w:rPr>
          <w:rFonts w:ascii="Arial" w:hAnsi="Arial" w:cs="Arial"/>
        </w:rPr>
      </w:pPr>
      <w:r>
        <w:rPr>
          <w:rFonts w:cs="Arial" w:ascii="Arial" w:hAnsi="Arial"/>
        </w:rPr>
        <w:t>(własność, współwłasność, umowa użyczenia, umowa dzierżawy, użytkowanie wieczyste, najem)</w:t>
      </w:r>
    </w:p>
    <w:p>
      <w:pPr>
        <w:pStyle w:val="Normal"/>
        <w:spacing w:lineRule="auto" w:line="360"/>
        <w:ind w:left="732" w:firstLine="34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kuje o usunięcie wyrobów azbestowych w zakresie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648"/>
        <w:gridCol w:w="2738"/>
        <w:gridCol w:w="1440"/>
      </w:tblGrid>
      <w:tr>
        <w:trPr>
          <w:trHeight w:val="10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Źródło pochodzenia wyrobów zawierających azbest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</w:rPr>
              <w:t>Rodzaj i ilość budynków z których będzie usuwany azbest (np. mieszkalny, gospodarczy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wyrobów zawierających azb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w  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</w:tc>
      </w:tr>
      <w:tr>
        <w:trPr>
          <w:trHeight w:val="5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taż, załadunek, transportu i unieszkodliwiania wyrobów zawierających azbest z obiektów budowlanych.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y eternitowe falis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y płas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ładziny ścian/elewac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</w:rPr>
              <w:t xml:space="preserve">Elementy zabudowy np. balkonó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ładunek, transportu i unieszkodliwiania materiałów zawierających azbest składowanych na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esjach.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ie wypełniać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y eternitowe falis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y płas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ładziny śc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</w:rPr>
              <w:t>Elementy zabudowy  np. balko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ind w:left="1080" w:hanging="122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I DO WNIOSKU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okument potwierdzający tytuł prawny do obiektu lub nieruchomości, na której znajdują się wyroby zawierające azbest, a w przypadku nieruchomości lub obiektu do których tytuł prawny posiada kilka osób, zgodę wszystkich pozostałych współwłaścicieli na realizację zadania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/>
      </w:pPr>
      <w:r>
        <w:rPr>
          <w:rFonts w:cs="Arial" w:ascii="Arial" w:hAnsi="Arial"/>
        </w:rPr>
        <w:t>Dokument potwierdzający zgłoszenie zamiaru wykonania robót budowlanych nie wymagających pozwolenia na budowę lub uzyskanie pozwolenia na budowę lub rozbiórkę budynku (dotyczy demontażu materiałów budowlanych zawierających azbest)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łnomocnictwo – w przypadku nieruchomości lub obiektu, do którego wnioskodawca nie posiada tytułu prawneg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świadczam o:</w:t>
      </w:r>
    </w:p>
    <w:p>
      <w:pPr>
        <w:pStyle w:val="Normal"/>
        <w:numPr>
          <w:ilvl w:val="0"/>
          <w:numId w:val="1"/>
        </w:numPr>
        <w:spacing w:lineRule="auto" w:line="360"/>
        <w:ind w:left="567" w:hanging="425"/>
        <w:rPr/>
      </w:pPr>
      <w:r>
        <w:rPr>
          <w:rFonts w:cs="Arial" w:ascii="Arial" w:hAnsi="Arial"/>
        </w:rPr>
        <w:t xml:space="preserve">Zgodności z prawdą wszystkich danych zawartych we wniosku i skutkach składania fałszywych oświadczeń wynikających z art. 297 §1 kodeksu karnego, </w:t>
      </w:r>
    </w:p>
    <w:p>
      <w:pPr>
        <w:pStyle w:val="Normal"/>
        <w:numPr>
          <w:ilvl w:val="0"/>
          <w:numId w:val="1"/>
        </w:numPr>
        <w:spacing w:lineRule="auto" w:line="360"/>
        <w:ind w:left="567" w:hanging="425"/>
        <w:rPr/>
      </w:pPr>
      <w:r>
        <w:rPr>
          <w:rFonts w:cs="Arial" w:ascii="Arial" w:hAnsi="Arial"/>
        </w:rPr>
        <w:t>Zapoznaniu się z treścią Regulaminu w sprawie zasad, trybu postępowania i sposobu rozliczania dotacji celowej udzielanej na dofinansowanie kosztów inwestycji z zakresu ochrony środowiska, związanych z wymianą pokryć dachowych, elewacji oraz innych wyrobów zawierających azbest pochodzących z obiektów budowlanych zlokalizowanych na terenie Gminy Kras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567" w:hanging="42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stąpieniu do realizacji inwestycji z zakresu ochrony środowiska, obejmującej realizację zadania w zakresie demontażu, załadunku, transportu i unieszkodliwiania wyrobów zawierających azbest pochodzących z pokryć dachowych, elewacji oraz innych wyrobów zawierających azbest lub/oraz załadunku, transportu i unieszkodliwiania materiałów zawierających azbest składowanych na terenie nieruchomości przed dniem wejścia w życie rozporządzenia Ministra Gospodarki, Pracy i Polityki Społecznej z dnia 2 kwietnia 2004 r. w sprawie sposobów i warunków bezpiecznego użytkowania i usuwania wyrobów zawierających azbest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Dz. U. z 2004 r. Nr 71 poz. 649 z późn. zm.) w celu poprawy stanu środowiska Gminy Krasne i uzyskaniu poprawy warunków eksploatacyjnych budynku z osiągnięciem efektu ekologicznego określonego jako masa unieszkodliwionych odpadów zawierających azbest w Mg, i poniesionych  kosztach powyżej 3 500,-zł brut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567" w:hanging="42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yrażeniu zgody aby Gmina Krasne dysponowała w imieniu Dotowanego środkami na opłacenie faktury VAT za wykonane prace obejmujące koszty kwalifikowane i przekazała je na konto Wykonawcy.</w:t>
      </w:r>
    </w:p>
    <w:p>
      <w:pPr>
        <w:pStyle w:val="Normal"/>
        <w:spacing w:lineRule="auto" w:line="360"/>
        <w:ind w:left="426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9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360"/>
        <w:ind w:left="4248"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ata i czytelny podpis Wnioskodawcy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07:00Z</dcterms:created>
  <dc:creator>UM Rzeszów</dc:creator>
  <dc:description/>
  <cp:keywords/>
  <dc:language>en-US</dc:language>
  <cp:lastModifiedBy>M.DRABIK</cp:lastModifiedBy>
  <cp:lastPrinted>2015-03-10T11:19:00Z</cp:lastPrinted>
  <dcterms:modified xsi:type="dcterms:W3CDTF">2015-03-10T12:30:00Z</dcterms:modified>
  <cp:revision>6</cp:revision>
  <dc:subject/>
  <dc:title/>
</cp:coreProperties>
</file>